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enomics (Ecol 553) Computational Lab                     Week 8: Oct 9 &amp; 11, 20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urse webpage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genomics.arizona.edu/553/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pics: Functions substr, split, join, gre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 class exercises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py  ~deblasio/eco553_student/ecol553_week8 to your home directo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 the ecol553_week8 directory, run substr_filter.pl with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yeastgenes.bln.tx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s the argument.  How many lines are in the .txt file?  How many lines are output by the script?  Use a text editor to change the script as follow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stead of printing the output to STDOUT, open a File Handle to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rit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 file named “$bfile.f8” and output the lines to that file.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stead of discarding the lines beginning with #, open another File Handle to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rit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 file named “$bfile.f7_leftovers” and write the # lines to the new f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un the split_join_tab2csv.pl script, giving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yeastgenes.bln.tx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s the argument.  Examine the contents of the .csv output file.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un the command “chmod –w yeastgenes.bln.txt.csv”  (what does that do?)  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ry running split_join_tab2csv.pl yeastgenes.bln.txt again…what happens?  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move the .csv file and re-run the scrip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un the split_hit_pctid.pl script, giving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yeastgenes.bln.tx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s the argument. 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hange the script so that it outputs the hit names, e-values, and percent identity values,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in that order</w:t>
      </w:r>
      <w:r>
        <w:rPr>
          <w:rFonts w:cs="TimesNewRomanPSMT;Times New Roman" w:ascii="TimesNewRomanPSMT;Times New Roman" w:hAnsi="TimesNewRomanPSMT;Times New Roman"/>
          <w:color w:val="000000"/>
        </w:rPr>
        <w:t>, delimited by Tabs.  (Note that the e-values are in the 2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o last column in the input, and that output columns should be in a different order than they are in the input file.)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n the ugrep_pgrep.pl script with yeastgenes.bln as the argument.  (This is the –m 0 format BLAST output, not the Tab-delimited .txt file.)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fter the code that prints the number of hit descriptions found, add code similar to line 13 to create an array named @strand that contains the result of the command: “grep Strand $bfile”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efore the code that calls the Perl grep function, add code that calls Perl grep on the @strand array, looking for the pattern /Minus/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nt the number of times ‘Minus’ was found by Perl grep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elow the Perl grep for /Patent/, add code to step through the @pat array and print each element of the array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ow would we make the Unix grep and Perl grep searches case insensitive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dd code to split the array element on the | character, and output only the integer GI number.  Remember to use \| in the pat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mics.arizona.edu/5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1:00Z</dcterms:created>
  <dc:creator>sjmiller</dc:creator>
  <dc:description/>
  <cp:keywords/>
  <dc:language>en-US</dc:language>
  <cp:lastModifiedBy>Dan DeBlasio</cp:lastModifiedBy>
  <cp:lastPrinted>2009-10-06T10:36:00Z</cp:lastPrinted>
  <dcterms:modified xsi:type="dcterms:W3CDTF">2012-10-09T04:31:00Z</dcterms:modified>
  <cp:revision>2</cp:revision>
  <dc:subject/>
  <dc:title>Genomics (Ecol 553) Computational Lab</dc:title>
</cp:coreProperties>
</file>